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I.T.M. Covasn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ro-RO"/>
        </w:rPr>
        <w:tab/>
        <w:tab/>
        <w:t>Subsemnatul(a)_____________________________, având funcţia de _______________________la S.C.________________________________________, având CUI____________________ şi  nr.de înregistrare la Of.Registrului Comerţului J14/_____/__________________, prin prezenta,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 eliberarea unui nr.de______registre de evidenţă a zilierilor, în baza Legii 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52/2011, cu modificările şi completările ulterioare.</w:t>
      </w:r>
    </w:p>
    <w:p>
      <w:pPr>
        <w:pStyle w:val="NoSpacing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ind w:left="72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enţionez că, unitatea desfăşoară activităţi  cu caracter ocazional în domeniul 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văzut la art.11, alin.1 din Legea nr.52/2011, cu modificările şi completările ulterioare, după cum urmează: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gricultură, vânătoare şi servicii anexe, cu excepţia crescătorilor de animale în sistem semiliber, tradiţional şi transhumanţă - diviziunea 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ilvicultură, cu excepţia exploatări forestiere - diviziunea 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pescuit şi acvacultură - diviziunea 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colectarea, tratarea şi eliminarea deşeurilor nepericuloase - clasa 3821 şi 38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) recuperarea materialelor - grupa 38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comerţ cu ridicata al produselor agricole brute şi al animalelor vii - grupa 46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) activităţi de organizare a expoziţiilor, târgurilor şi congreselor - grupa 8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) publicitate - grupa 73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) activităţi de interpretare artistică - spectacole - clasa 9001, activităţi suport pentru interpretarea artistică - spectacole - clasa 9002 şi activităţi de gestionare a sălilor de spectacole - clasa 900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) activităţi de cercetare-dezvoltare în ştiinţe sociale şi umaniste - clasa 7220 (săpături arheologic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) activităţi desfăşurate în sere, spaţii verzi, parcuri şi grădini zoologice - cod 014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) hoteluri şi alte facilităţi de cazare - diviziunea 55 (tabere organizate de Ministerul Tineretului şi Sportului direct sau prin unităţile din subordinea acestu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) activităţi ale bazelor sportive - diviziunea 93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) activităţi ale cluburilor sportive - diviziunea 93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Activităţile de manipulare mărfuri şi activităţile de curăţenie şi întreţinere se prestează numai în domeniile de activitate prevăzute la alin. (1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nexez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e certificate înmatriculare şi cod fisc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e statut sau act constituti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e act identitate al persoanei care ridică registru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vada plăţii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oana de contact:_____________________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telefon:_____________________________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: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     Semnătură,</w:t>
      </w:r>
    </w:p>
    <w:p>
      <w:pPr>
        <w:pStyle w:val="NoSpacing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>L.S.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9:00Z</dcterms:created>
  <dc:creator>Cristina Blikling</dc:creator>
  <dc:description/>
  <cp:keywords/>
  <dc:language>en-US</dc:language>
  <cp:lastModifiedBy>anna.szekely</cp:lastModifiedBy>
  <cp:lastPrinted>2014-01-06T15:12:00Z</cp:lastPrinted>
  <dcterms:modified xsi:type="dcterms:W3CDTF">2014-06-25T08:39:00Z</dcterms:modified>
  <cp:revision>2</cp:revision>
  <dc:subject/>
  <dc:title>Către,</dc:title>
</cp:coreProperties>
</file>